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ŞAHİNBEY KAYMAKAMLIĞI</w:t>
      </w:r>
    </w:p>
    <w:p>
      <w:pPr>
        <w:pStyle w:val="Normal"/>
        <w:jc w:val="center"/>
        <w:rPr/>
      </w:pPr>
      <w:r>
        <w:rPr/>
        <w:t>İlçe Milli Eğitim Müdürlüğü</w:t>
      </w:r>
    </w:p>
    <w:p>
      <w:pPr>
        <w:pStyle w:val="Normal"/>
        <w:jc w:val="center"/>
        <w:rPr/>
      </w:pPr>
      <w:r>
        <w:rPr/>
        <w:t xml:space="preserve">……………………………  </w:t>
      </w:r>
    </w:p>
    <w:p>
      <w:pPr>
        <w:pStyle w:val="Normal"/>
        <w:rPr/>
      </w:pPr>
      <w:r>
        <w:rPr/>
        <w:t>SAYI    :                                                                                                                                 …./09/202</w:t>
      </w:r>
    </w:p>
    <w:p>
      <w:pPr>
        <w:pStyle w:val="Normal"/>
        <w:rPr/>
      </w:pPr>
      <w:r>
        <w:rPr/>
        <w:t xml:space="preserve">KONU : Toplu Ücret Onayı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İLÇE MİLLİ EĞİTİM MÜDÜRLÜĞÜNE</w:t>
      </w:r>
    </w:p>
    <w:p>
      <w:pPr>
        <w:pStyle w:val="Normal"/>
        <w:tabs>
          <w:tab w:val="clear" w:pos="708"/>
          <w:tab w:val="left" w:pos="37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              </w:t>
      </w:r>
      <w:r>
        <w:rPr/>
        <w:t xml:space="preserve">Okulumuz idareci ve öğretmenlerinin 657 sayılı Devlet Memurları Kanunu’nun     89. ve 176. maddeleri ile 01.12.2006 tarih ve 11350 sayılı Bakanlar Kurulu Kararı gereğince 2020-2021 Mali yılı Bütçe talimatı çerçevesinde …./09/202 tarihinden itibaren yazımız ekindeki listede isimleri karşısında yazılı derslere ücret karşılığında girmeleri müdürlüğümüzce uygun görülmektedir.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 xml:space="preserve">              </w:t>
      </w:r>
      <w:r>
        <w:rPr/>
        <w:t xml:space="preserve">Gereğini arz ederim.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Okul Müdürü </w:t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  <w:t>ŞAHİNBEY KAYMAKAMLIĞI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  <w:t>İlçe Milli Eğitim Müdürlüğ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I    :  20332654-841.02.17-E/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KONU : Toplu Ücret Onayı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  <w:t>KAYMAKAMLIK MAKAMINA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             </w:t>
      </w:r>
      <w:r>
        <w:rPr/>
        <w:t xml:space="preserve">İlçemiz ………………… yönetici ve öğretmenlerinin 657 sayılı Devlet Memurları Kanunu’nun 89. ve 176. Maddeleri ile 01.12.2006 tarih ve 11350 sayılı Bakanlar Kurulu Kararı gereğince 2020-2021 Mali yılı Bütçe talimatı çerçevesinde …/09/202 tarihinden itibaren yazımız ekindeki listede isimleri karşısında yazılı derslere ücret karşılığında girmeleri müdürlüğümüzce uygun görülmektedir.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            </w:t>
      </w:r>
      <w:r>
        <w:rPr/>
        <w:t>Makamınızca da uygun görüldüğü taktirde; Olurlarınıza arz ederim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Serdar SARIÇOB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Şube Müdür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  <w:t>OLUR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  <w:t>…</w:t>
      </w:r>
      <w:r>
        <w:rPr/>
        <w:t>/09/202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  <w:t>Eyüp GÜNEŞ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  <w:t>Kaymakam a.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  <w:t xml:space="preserve">İlçe Milli Eğitim Müdürü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  <w:t>ŞAHİNBEY KAYMAKAMLIĞI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  <w:t>İlçe Milli Eğitim Müdürlüğ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I    : 20332654-841.02.17-E/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KONU : Toplu Ücret Onayı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……………</w:t>
      </w:r>
      <w:r>
        <w:rPr/>
        <w:t>..…………….. MÜDÜRLÜĞÜNE</w:t>
      </w:r>
    </w:p>
    <w:p>
      <w:pPr>
        <w:pStyle w:val="Normal"/>
        <w:tabs>
          <w:tab w:val="clear" w:pos="708"/>
          <w:tab w:val="left" w:pos="2730" w:leader="none"/>
        </w:tabs>
        <w:rPr>
          <w:u w:val="single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>Okulunuza ait ……/09/202  tarih ve …………sayılı ücret onayı yazımız ekindedir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ilgilerinize ve gereğini rica ederim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  <w:t xml:space="preserve">                    Serdar SARIÇOBAN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Şube Müdürü</w:t>
      </w:r>
    </w:p>
    <w:sectPr>
      <w:type w:val="nextPage"/>
      <w:pgSz w:w="11906" w:h="16838"/>
      <w:pgMar w:left="1134" w:right="45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47:00Z</dcterms:created>
  <dc:creator>SELAM</dc:creator>
  <dc:description/>
  <cp:keywords/>
  <dc:language>en-US</dc:language>
  <cp:lastModifiedBy>Fikret BİLİZ</cp:lastModifiedBy>
  <cp:lastPrinted>2020-09-22T10:14:00Z</cp:lastPrinted>
  <dcterms:modified xsi:type="dcterms:W3CDTF">2025-01-13T09:56:00Z</dcterms:modified>
  <cp:revision>3</cp:revision>
  <dc:subject/>
  <dc:title>TC</dc:title>
</cp:coreProperties>
</file>